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361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__» _______________202_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ФГБУ «ЦЛАТИ по СФО»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су К.П.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манова,28, оф. 509.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</w:rPr>
              <w:t>Тел/факс:  8(383) 362-16-70/240-98-39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schin.yd@clati-sfo.ru</w:t>
              </w:r>
            </w:hyperlink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nshikova.iv@clati-sfo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 семинара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мин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ля руководителей и специалистов организаций по вопросам: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ы окружающей среды; охраны труда; оказания первой помощи пострадавшим на предприятии; промышленной безопасности; энергетической безопасности.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62"/>
        <w:gridCol w:w="5722"/>
      </w:tblGrid>
      <w:tr>
        <w:trPr>
          <w:trHeight w:val="5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(полностью) слуша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ость слушателя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рганизации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 организации: 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. адрес: обл. _____________________ район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3810</wp:posOffset>
                </wp:positionV>
                <wp:extent cx="10363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25pt;mso-wrap-distance-left:9pt;mso-wrap-distance-right:9pt;mso-wrap-distance-top:0pt;mso-wrap-distance-bottom:0pt;margin-top:0.3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 ул. ______________________________ дом ______ корпус _____ офис 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т. адрес:</w:t>
        <w:tab/>
        <w:t>обл. ___________________ район 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25400</wp:posOffset>
                </wp:positionV>
                <wp:extent cx="103632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25pt;mso-wrap-distance-left:9pt;mso-wrap-distance-right:9pt;mso-wrap-distance-top:0pt;mso-wrap-distance-bottom:0pt;margin-top: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 ул. ______________________________ дом ______ корпус _____ офис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лефон: (      )  ______________ факс:  (       ) 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 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ПП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анковские реквизиты: </w:t>
        <w:tab/>
        <w:tab/>
        <w:t xml:space="preserve">                       р/с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наименование банка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             к/с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ГРН ________________________________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О, должность руководителя, подписывающего договор (полностью!)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26035</wp:posOffset>
                </wp:positionV>
                <wp:extent cx="208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.65pt;mso-wrap-distance-left:9pt;mso-wrap-distance-right:9pt;mso-wrap-distance-top:0pt;mso-wrap-distance-bottom:0pt;margin-top:2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действует на основании:  Устава</w:t>
        <w:tab/>
        <w:t xml:space="preserve">Доверенност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49975</wp:posOffset>
                </wp:positionH>
                <wp:positionV relativeFrom="paragraph">
                  <wp:posOffset>26035</wp:posOffset>
                </wp:positionV>
                <wp:extent cx="20828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3.25pt;mso-wrap-distance-left:9pt;mso-wrap-distance-right:9pt;mso-wrap-distance-top:0pt;mso-wrap-distance-bottom:0pt;margin-top:2.0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Arial CYR" w:hAnsi="Arial CY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 ______ от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лату гарантируе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МП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расшифровка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18" w:right="680" w:gutter="0" w:header="0" w:top="39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chin.yd@clati-sfo.ru" TargetMode="External"/><Relationship Id="rId3" Type="http://schemas.openxmlformats.org/officeDocument/2006/relationships/hyperlink" Target="mailto:menshikova.iv@clati-s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2:00Z</dcterms:created>
  <dc:creator>Николай Николаевич</dc:creator>
  <dc:description/>
  <cp:keywords/>
  <dc:language>en-US</dc:language>
  <cp:lastModifiedBy>Иван Е. Писарев</cp:lastModifiedBy>
  <cp:lastPrinted>2017-01-10T11:23:00Z</cp:lastPrinted>
  <dcterms:modified xsi:type="dcterms:W3CDTF">2021-08-19T00:54:00Z</dcterms:modified>
  <cp:revision>49</cp:revision>
  <dc:subject/>
  <dc:title>Вход</dc:title>
</cp:coreProperties>
</file>